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рентгеноскопии желуд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 в день обследования ничего не пить, не принимать пищу и таблет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собой иметь: амбулаторную карту ( взять у врача заранее) и стака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внутривенной урограф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измы кипяченой водой комнатной температуры в объеме 1 лит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себе иметь амбулаторную карт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вка в рентгенологический кабинет № 8 поликлини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ирригоскопи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лизмы кипяченой водой комнатной температуры в объеме 1 лит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себе иметь амбулаторную карту, простынь или большую пеленку, туалетную бумаг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плохом удержании клизмы при подготовке дома рекомендуется взять с собой ведр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дготовки кишечника к ирригоскоп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д подготовкой внимательно прочитать данную инструкци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успешной подготовки требуется: 1 упаковка фортранса из 4 пакет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готовление раствора фортранса: каждый пакет растворяется в 1 литре вод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учается 4 литра раство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процедура утром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нь накануне процедуры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жно завтракать и обедать, </w:t>
      </w:r>
      <w:r>
        <w:rPr>
          <w:b/>
          <w:sz w:val="24"/>
          <w:szCs w:val="24"/>
        </w:rPr>
        <w:t>ужин исключаетс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Через 2-3 часа после обеда начинать прием фортранс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инать прием следует с 15-00 и закончить в 19-00 (т.е. выпить 4 литра фортранса за 4 часа: по 1 стакану каждые 15 ми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йствие фортранса начинается на 3-4 стакане, т.е. через 1 час после начала приема и продолжается 2 часа после того как начинается прием. Также фортранс можно припивать соком без мякоти или добавлять в раствор сок лимона. При необходимости можно удлинить время приема, т.е. 4 литра выпить за 6 часов и можно начинать прием позже с 18-00 – 23-00 или раньше с 13-0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олной очистки кишечника требуется выпить 4 литра раствора за 4-6 час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ром, в день обследования, в 6-8 часов выпить стакан воды комнатной температуры и обязательно пойти в туалет и потужиться – выйдет вода (иначе вода в кишечнике будет мешать проведению исследовани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ля того чтобы не было голодных газов (они тоже будут мешать проведению исследования) принять </w:t>
      </w:r>
      <w:r>
        <w:rPr>
          <w:b/>
          <w:sz w:val="24"/>
          <w:szCs w:val="24"/>
        </w:rPr>
        <w:t xml:space="preserve">легкий </w:t>
      </w:r>
      <w:r>
        <w:rPr>
          <w:sz w:val="24"/>
          <w:szCs w:val="24"/>
        </w:rPr>
        <w:t>завтрак, только чтобы утолить чувство голода (сладкий чай, 50 гр. сыра с кусочком белого хлеб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ри невыполнении данной инструкции в приеме будет отказано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0:00Z</dcterms:created>
  <dc:creator>user</dc:creator>
  <dc:description/>
  <cp:keywords/>
  <dc:language>en-US</dc:language>
  <cp:lastModifiedBy>ASUS</cp:lastModifiedBy>
  <dcterms:modified xsi:type="dcterms:W3CDTF">2016-04-06T13:16:00Z</dcterms:modified>
  <cp:revision>5</cp:revision>
  <dc:subject/>
  <dc:title/>
</cp:coreProperties>
</file>